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úbrica para la evaluación de exposició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rcer cuatrimestre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51"/>
        <w:gridCol w:w="2835"/>
        <w:gridCol w:w="1559"/>
        <w:gridCol w:w="425"/>
        <w:gridCol w:w="992"/>
        <w:gridCol w:w="1843"/>
        <w:gridCol w:w="80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luador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Producto  a evalua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osición de proyec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alidad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qui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oque evaluado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Instrucciones: </w:t>
      </w:r>
      <w:r>
        <w:rPr/>
        <w:t>La presente rúbrica tiene como finalidad evaluar el desempeño de los alumnos en la exposición de proyectos presentada por equipo. Lea con atención cada enunciado y asigne el valor que mejor considere corresponde al desempeño de cada equip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64"/>
        <w:gridCol w:w="1465"/>
        <w:gridCol w:w="1465"/>
        <w:gridCol w:w="301"/>
        <w:gridCol w:w="301"/>
        <w:gridCol w:w="301"/>
        <w:gridCol w:w="302"/>
        <w:gridCol w:w="301"/>
        <w:gridCol w:w="301"/>
        <w:gridCol w:w="301"/>
        <w:gridCol w:w="30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Criterio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Indicadores de desempeñ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Equipo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(1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Bu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(9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Satisfac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(8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De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(7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Imagen pers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expositor debe cumplir con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Vestimenta formal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pariencia pulcr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alzado formal y limpi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einado formal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ccesorios acorde a su vestimen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expositor no cumple con 1 de los 4 puntos de evaluación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expositor no cumple con 2 de los 4 puntos de evaluación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expositor no cumple con 3 o más de los puntos de evaluación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Conten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contenido presentado cumple con lo siguiente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planteamiento del problema es concret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La justificación detalla una solución acorde a las necesidades del client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Los objetivos son congruentes al proyect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alcance es acorde a la magnitud del proyect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impacto muestra los beneficios con los cuales contribuye el proyecto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contenido no cumple con 1 de los 5 criterios a evalua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contenido no cumple con 2 de los 5 criterios a evalua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contenido no cumple con 3 o más de los puntos de evaluación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estudio de factibilidad muestra datos relevantes para el desarrollo e implementación del proyect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resenta un buen análisis de los resultados obtenid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Describen los requerimientos funcionales del sistema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contenido no cumple con 1 de los 5 criterios a evalua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contenido no cumple con 2 de los 5 criterios a evalua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contenido no cumple con 3 o más de los puntos de evaluación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64"/>
        <w:gridCol w:w="1465"/>
        <w:gridCol w:w="1465"/>
        <w:gridCol w:w="301"/>
        <w:gridCol w:w="301"/>
        <w:gridCol w:w="301"/>
        <w:gridCol w:w="302"/>
        <w:gridCol w:w="301"/>
        <w:gridCol w:w="301"/>
        <w:gridCol w:w="301"/>
        <w:gridCol w:w="30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Criterio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Indicadores de desempeñ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Equipo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(1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Bu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(9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Satisfac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(8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De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(7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Expresión o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expositor emplea un: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Lenguaje claro y adecuado al tem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Volumen de voz suficiente. para ser escuchad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ono acorde con lo que expres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Dicción correcta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expositor no cumple con 1 de los 4 puntos de evaluación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expositor no cumple con 2 de los 4 puntos de evaluación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expositor no cumple con 3 o más de los puntos de evaluación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Expresión corpo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expositor debe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royectar seguridad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ener dominio del escenari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Mantener postura erguid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mplear gestos y ademanes coherentes con lo que se dice y desea transmitir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stablecer contacto visual con el público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El expositor carece de 1 de los 5 puntos de evaluación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El expositor carece de 2 de los 5 puntos de evaluación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expositor no cubre 3 o más de los puntos de evaluación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Material de apoy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material de apoyo del expositor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s congruente a lo que expon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Muestra un diseño adecuado que permite al público centrarse en el tem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Presenta buena redacción y esta exento de faltas ortográficas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Al material de apoyo le falta 1 de los 3 criterios a evaluar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Al material de apoyo le faltan 2 de los 3 criterios a evaluar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El material de apoyo no contiene ninguno de los 3 criterios a evaluar.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Tie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expositor inicio a la hora indicada y concluyo dentro del tiempo establecido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expositor inicio a la hora indicada pero no concluyo dentro del tiempo establecido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l expositor no inicio a la hora indicada pero si concluyo dentro del tiempo establecido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El expositor no inicio a la hora indicada ni concluyo dentro del tiempo establecido.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Total de puntos obtenido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Calificació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9030</wp:posOffset>
              </wp:positionH>
              <wp:positionV relativeFrom="page">
                <wp:posOffset>960818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.35pt;margin-top:13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5530</wp:posOffset>
              </wp:positionH>
              <wp:positionV relativeFrom="page">
                <wp:posOffset>9522460</wp:posOffset>
              </wp:positionV>
              <wp:extent cx="566420" cy="169545"/>
              <wp:effectExtent l="14605" t="15240" r="1524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16956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3.9pt;margin-top:749.8pt;width:44.55pt;height:13.3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Style w:val="Nfasissutil"/>
        <w:b/>
        <w:b/>
        <w:i w:val="false"/>
        <w:i w:val="false"/>
      </w:rPr>
    </w:pPr>
    <w:r>
      <w:rPr/>
    </w:r>
  </w:p>
  <w:p>
    <w:pPr>
      <w:pStyle w:val="Normal"/>
      <w:tabs>
        <w:tab w:val="clear" w:pos="708"/>
        <w:tab w:val="left" w:pos="5505" w:leader="none"/>
        <w:tab w:val="right" w:pos="8838" w:leader="none"/>
      </w:tabs>
      <w:spacing w:lineRule="auto" w:line="240" w:before="0" w:after="0"/>
      <w:rPr>
        <w:rStyle w:val="Nfasissutil"/>
        <w:b/>
        <w:b/>
        <w:i w:val="false"/>
        <w:i w:val="false"/>
      </w:rPr>
    </w:pPr>
    <w:r>
      <w:rPr>
        <w:rStyle w:val="Nfasissutil"/>
        <w:b/>
        <w:i w:val="fals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55880</wp:posOffset>
          </wp:positionV>
          <wp:extent cx="1370330" cy="9239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issutil"/>
        <w:b/>
        <w:i w:val="false"/>
      </w:rPr>
      <w:tab/>
      <w:tab/>
    </w:r>
  </w:p>
  <w:p>
    <w:pPr>
      <w:pStyle w:val="Normal"/>
      <w:spacing w:lineRule="auto" w:line="240" w:before="0" w:after="0"/>
      <w:jc w:val="right"/>
      <w:rPr>
        <w:rStyle w:val="Nfasissutil"/>
        <w:b/>
        <w:b/>
        <w:i w:val="false"/>
        <w:i w:val="false"/>
        <w:sz w:val="26"/>
        <w:szCs w:val="26"/>
      </w:rPr>
    </w:pPr>
    <w:r>
      <w:rPr>
        <w:rStyle w:val="Nfasissutil"/>
        <w:b/>
        <w:i w:val="false"/>
        <w:sz w:val="26"/>
        <w:szCs w:val="26"/>
      </w:rPr>
      <w:t>Tecnologías de la Información y Comunicación</w:t>
    </w:r>
  </w:p>
  <w:p>
    <w:pPr>
      <w:pStyle w:val="Normal"/>
      <w:spacing w:lineRule="auto" w:line="240" w:before="0" w:after="0"/>
      <w:jc w:val="right"/>
      <w:rPr>
        <w:rStyle w:val="Nfasissutil"/>
        <w:i w:val="false"/>
        <w:i w:val="false"/>
        <w:sz w:val="26"/>
        <w:szCs w:val="26"/>
      </w:rPr>
    </w:pPr>
    <w:r>
      <w:rPr>
        <w:rStyle w:val="Nfasissutil"/>
        <w:b/>
        <w:i w:val="false"/>
        <w:sz w:val="26"/>
        <w:szCs w:val="26"/>
      </w:rPr>
      <w:t>Integradora I</w:t>
    </w:r>
  </w:p>
  <w:p>
    <w:pPr>
      <w:pStyle w:val="Normal"/>
      <w:spacing w:lineRule="auto" w:line="240" w:before="0" w:after="0"/>
      <w:jc w:val="right"/>
      <w:rPr>
        <w:sz w:val="26"/>
        <w:szCs w:val="26"/>
      </w:rPr>
    </w:pPr>
    <w:r>
      <w:rPr>
        <w:rStyle w:val="Nfasissutil"/>
        <w:i w:val="false"/>
        <w:sz w:val="26"/>
        <w:szCs w:val="26"/>
      </w:rPr>
      <w:t>Mayo - Agosto 201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39:00Z</dcterms:created>
  <dc:creator>Argelia Sanchez Salazar</dc:creator>
  <dc:description/>
  <dc:language>en-US</dc:language>
  <cp:lastModifiedBy>Abel Yeso Almaraz</cp:lastModifiedBy>
  <cp:lastPrinted>2012-07-26T13:14:00Z</cp:lastPrinted>
  <dcterms:modified xsi:type="dcterms:W3CDTF">2012-07-31T20:39:00Z</dcterms:modified>
  <cp:revision>2</cp:revision>
  <dc:subject/>
  <dc:title/>
</cp:coreProperties>
</file>